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19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31/ОАЭ-ДГТ/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инженерной и форматной бума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е № 1.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10 369   (восемьсот десять тысяч триста шестьдесят девять) руб. 33 коп. без НДС (972 443,2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29» ноября 2019 </w:t>
            </w:r>
            <w:r>
              <w:rPr/>
              <w:t>года до окончания срока подачи аукционных заявок – 10 часов 00 минут местного времени (03 часа 00 минут московского времени)  «20</w:t>
            </w:r>
            <w:r>
              <w:rPr>
                <w:bCs/>
              </w:rPr>
              <w:t>» декабря 2019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9» ноября 2019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29» ноября 2019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«20» декабря 2019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20» декабря 2019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4» декабря 2019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4 часов 00 минут местного времени (07 часов 00 минут московского времени) «30» декабря 2019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9-11-21T14:41:00Z</cp:lastPrinted>
  <dcterms:modified xsi:type="dcterms:W3CDTF">2019-11-29T06:23:00Z</dcterms:modified>
  <cp:revision>101</cp:revision>
  <dc:subject/>
  <dc:title/>
</cp:coreProperties>
</file>